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723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157.45pt;height:17.2pt;mso-wrap-style:none;v-text-anchor:middle;mso-position-vertical:top" type="_x0000_t136">
            <v:path textpathok="t"/>
            <v:textpath on="t" fitshape="t" string="КАПРИЗЫ НА ЛЮДЯХ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зг, крики, катание по полу в людном месте – это самая настоящая детская истери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ДЕЛ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шлепать, наказать, увести…, а как стыдно за себя и своего ребен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4.3pt;width:190.45pt;height:14.2pt;mso-wrap-style:none;v-text-anchor:middle;mso-position-vertical:top" type="_x0000_t136">
            <v:path textpathok="t"/>
            <v:textpath on="t" fitshape="t" string="ПОПЫТКА НАЛАДИТЬ КОНТАКТ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CFFCC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ЕРИ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это как ушибленные коленки, без которых не научишься ходить. Она неотъемлемая часть становления детской псих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ЛЬ ИСТЕРИЧЕСКОГО ПЛАЧА – ПРИВЛЕЧЬ К СЕБ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вшись с истошного рева, приступы истерии могут заканчиваться головокружением, рвотой и даже обмороком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ВЕ ТОЧКИ ЗР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выразить то, что хотят дети  рождает чувство разд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рика – это попытка ребенка манипулировать взрослыми, чтобы заставить их исполнять его каприз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бы то ни было, ясно одно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FF0000"/>
        </w:rPr>
        <w:t>ДЕТСКАЯ ИСТЕРИКА –</w:t>
      </w:r>
      <w:r>
        <w:rPr>
          <w:b/>
          <w:color w:val="0000FF"/>
        </w:rPr>
        <w:t xml:space="preserve"> ПРОБЛЕМА ПСИХОЛОГИЧЕСКАЯ. ПОЭТОМУ РЕШАТЬ ЕЕ НАДО ПРАВИЛЬНО, ВЕДЬ ПСИХИКА, ОСОБЕННО ДЕТСКАЯ, ЧРЕЗВЫЧАЙНО РАНИМА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pict>
          <v:shape id="shape_0" fillcolor="white" stroked="t" o:allowincell="f" style="position:absolute;margin-left:0pt;margin-top:-16.55pt;width:137.95pt;height:16.45pt;mso-wrap-style:none;v-text-anchor:middle;mso-position-vertical:top" type="_x0000_t136">
            <v:path textpathok="t"/>
            <v:textpath on="t" fitshape="t" string="ПОИСКИ ПРИЧИНЫ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ерика может быть вызвана различными причин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лыши не умеют правильно реагировать на многие ситуации, поэтому им не остается ничего иного, как топать, кричать и требовать сво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редко слезы с неадекватным поведением являются следствием перенесенной боле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толчком к истерике могут стать и: </w:t>
      </w:r>
      <w:r>
        <w:rPr>
          <w:b/>
          <w:i/>
          <w:sz w:val="28"/>
          <w:szCs w:val="28"/>
        </w:rPr>
        <w:t>долгие сборы на прогулку, и ревность к младшему братику, и поломка любимой машинки, эмоциональное переутомление от праздника или гостей, бесконечное сидение у телевизора, пережитая обида и желание той или иной игрушки в магазине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ак быть и что делать?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любой истерике постарайтесь проанализировать ситу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ите выдержку, пусть вас успокаивает мысль, что все это временно и, самое главное, устроено малышом не специальн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ид, что ничего страшного не происходит, никогда не теряйте самообладания – ваш крик лишь усилит присту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зять ребенка на ру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если малыш устроил «концерт» в общественном мес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ервничайте, если кто-то отпускает в ваш адрес «любезные комментарии» относительно воспитания;</w:t>
      </w:r>
    </w:p>
    <w:p>
      <w:pPr>
        <w:pStyle w:val="Normal"/>
        <w:shd w:fill="CC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е главное сейчас – это ваш малыш. Ему нужна ваша помощь, поддержка. Возможно, он уже сам не рад, что так «разошелся», однако остановиться нет си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твлечь кроху, обратите его внимание на какой-нибудь яркий и интересный предм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а задача – успокоить малыша и покинуть общественное мес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ть, стыдить и вообще производить «разбор полетов» на людях не стоит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енок еще маленький и ему нужно, чтобы вы поддержали его и помогли, а не бросили в одиночестве.</w:t>
      </w:r>
    </w:p>
    <w:p>
      <w:pPr>
        <w:pStyle w:val="Normal"/>
        <w:shd w:fill="CCFFCC" w:val="clear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ПОВОРАЧИВАЙТЕСЬ СПИНОЙ  К СВОЕМУ МАЛЫШУ!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УЧШЕ СКАЖИТЕ КАРАПУЗУ, ЧТО ВЫ ЕГО ОЧЕНЬ ЛЮБИТЕ И ВСЕ БУДЕТ ХОРОШ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1.05pt;width:187.45pt;height:20.95pt;mso-wrap-style:none;v-text-anchor:middle;mso-position-vertical:top" type="_x0000_t136">
            <v:path textpathok="t"/>
            <v:textpath on="t" fitshape="t" string="«СКОРАЯ ПОМОЩЬ»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ли истерика разыгралась в магазине или в автобусе, прошепчите скандалисту на ушко, что забыли дома деньги или потеряли билети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м удастся переключить внимание малыша на свою проблему, его проблема может лопнуть, как мыльный пузыр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ли вы дома, умойте ребенка холодной водой. Очень полезно поставить под струю кисти ру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сли малыш не поддается на уговоры, просто выйдите по делам в соседнюю комнат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РЬТЕ, ЧЕРЕЗ ПАРУ МИНУТ ОН БУДЕТ ВАС ОБНИМАТЬ В ЗНАК ПРИМИР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ТЕ!</w:t>
      </w:r>
    </w:p>
    <w:p>
      <w:pPr>
        <w:pStyle w:val="Normal"/>
        <w:ind w:left="360" w:hanging="0"/>
        <w:jc w:val="center"/>
        <w:rPr/>
      </w:pPr>
      <w:r>
        <w:rPr>
          <w:b/>
          <w:color w:val="3366FF"/>
          <w:sz w:val="28"/>
          <w:szCs w:val="28"/>
        </w:rPr>
        <w:t xml:space="preserve">ПРИ ВСЁМ ВЫШЕ СКАЗАННОМ, УСТУПАТЬ РЕБЕНКУ ТОЖЕ НЕЛЬЗЯ, ИНАЧЕ ОН БЫСТРО НАУЧИТСЯ ИСПОЛЬЗОВАТЬ ЭТУ ТАКТИКУ ДЛЯ ДОСТИЖЕНИЯ ЖЕЛАЕМОГО.  </w:t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3771900</wp:posOffset>
            </wp:positionH>
            <wp:positionV relativeFrom="paragraph">
              <wp:posOffset>635</wp:posOffset>
            </wp:positionV>
            <wp:extent cx="2851150" cy="2974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МАМЫ, ПАПЫ, БАБУШКИ И ДЕДУШКИ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ОЛЬШЕ РАЗГОВАРИВАЙТЕ С МАЛЫШОМ, РАЗВИВАЙТЕ ЕГО РЕЧЬ, УЧИТЕ ВЫРАЖАТЬ ЭМОЦИИ И ПРОСЬ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МИ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УДЬТЕ МУДРЫ!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ПОМНИТЕ!</w:t>
      </w:r>
    </w:p>
    <w:p>
      <w:pPr>
        <w:pStyle w:val="Normal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ЛЮБОВЬ, ЛАСКА И НЕЖНОСТЬ МОГУТ СЛОМАТЬ ЛЮБЫЕ ПРЕГРАДЫ И ТРУДНОСТИ.</w:t>
      </w:r>
    </w:p>
    <w:p>
      <w:pPr>
        <w:pStyle w:val="Normal"/>
        <w:ind w:left="36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ПО РАБОТЕ С СЕМЬЕЙ»</w:t>
      </w:r>
    </w:p>
    <w:p>
      <w:pPr>
        <w:pStyle w:val="Normal"/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а семейны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975360</wp:posOffset>
            </wp:positionV>
            <wp:extent cx="3013075" cy="22631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-97.75pt;width:228.55pt;height:97.65pt;mso-wrap-style:none;v-text-anchor:middle;mso-position-vertical:top" type="_x0000_t136">
            <v:path textpathok="t"/>
            <v:textpath on="t" fitshape="t" string="КАПРИЗЫ НА ЛЮДЯХ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9966"/>
          <w:sz w:val="28"/>
          <w:szCs w:val="28"/>
        </w:rPr>
        <w:t>г. Архангельск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ул. Победы, 114, к 1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Маркарян Л.В.</w:t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cols w:num="3" w:equalWidth="false" w:sep="false">
        <w:col w:w="5140" w:space="708"/>
        <w:col w:w="4573" w:space="708"/>
        <w:col w:w="47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20:00Z</dcterms:created>
  <dc:creator>Маркарян Лариса Васильевна</dc:creator>
  <dc:description/>
  <cp:keywords/>
  <dc:language>en-US</dc:language>
  <cp:lastModifiedBy>p22s</cp:lastModifiedBy>
  <dcterms:modified xsi:type="dcterms:W3CDTF">2011-03-21T21:48:00Z</dcterms:modified>
  <cp:revision>14</cp:revision>
  <dc:subject/>
  <dc:title>КАПРИЗЫ НА ЛЮДЯХ</dc:title>
</cp:coreProperties>
</file>